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тариф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2.2014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МИ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И, ПОДЛЕЖАЩЕЙ СВОБОДНОМУ ДОСТУП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1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в части регулируемой деятельности)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пунктом 62 Стандартов раскрытия информации организациями коммунального комплекса, утвержденных постановлением Правительства Российской Федерации от 30.12.2009 № 1140 (далее – Стандарты раскрытия информации),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ндартов раскрытия информации раскрывается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62 Стандартов раскрытия информации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 (подпункты «д» и «е» пункта 2 формы 1.1.), регулируемой организацией раскрывается информация, предусмотренная формой 1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3"/>
        <w:gridCol w:w="1417"/>
        <w:gridCol w:w="1985"/>
      </w:tblGrid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Хвастовичское КХ»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000778</w:t>
            </w:r>
          </w:p>
        </w:tc>
      </w:tr>
      <w:tr>
        <w:trPr>
          <w:trHeight w:val="41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60 Калужская обл. с.Хвастовичи ул.Ленина дом 3</w:t>
            </w:r>
          </w:p>
        </w:tc>
      </w:tr>
      <w:tr>
        <w:trPr>
          <w:trHeight w:val="1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казателях финансово-хозяйственной деятельности, включая структуру основных производственных зат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 13 год</w:t>
            </w:r>
          </w:p>
        </w:tc>
      </w:tr>
      <w:tr>
        <w:trPr>
          <w:trHeight w:val="42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гулируемой деятельност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вердых бытовых отходов, обезвреживание твердых бытовых отходов и захоронение твердых бытовых отходов (услуги по утилизации твердых бытовых отх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гул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оказываемых услуг по регулируемому виду деятельности, включающа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бщепроизводственные (цеховы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щехозяйственные (управленческие) расходы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плату труда и отчисления на социальные ну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сходы на ремонт (капитальный и текущий) основных производствен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ибыль от оказания услуг по регулируемому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 по регулируемому виду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р расходования чистой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оимости основных фон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вода (вывода) из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, включая бухгалтерский баланс и приложения к нему, прилагается регулиру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инятых на утилизацию, обезвреживание и  захоронение твердых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2. Информация о ценах (тарифах) на регулируем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й коммунального комплекса и надбавк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ценам (тарифам) на регулируемые услуги *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оответствии с пунктом 62 Стандартов раскрытия информации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ами 3 и 5 Стандартов раскрытия информации публикуется в официальном печатном издании и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с указанной информацией регулируемой организацией раскрывается на сайте в сети Интернет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орме 1.1. (кроме указанной в пунктах 5 и 6 формы 1.1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форме 1.4. (кроме указанной в таблице 4.4. формы 1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установленных тарифа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слуги по утилизации, обезвреживанию и захор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вердых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510"/>
        <w:gridCol w:w="1133"/>
        <w:gridCol w:w="851"/>
        <w:gridCol w:w="791"/>
        <w:gridCol w:w="769"/>
        <w:gridCol w:w="425"/>
        <w:gridCol w:w="209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Хвастовичское КХ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000778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тановленных тарифах на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тилизации, обезвреживанию и захоро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дых бытовых отходов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становлении тарифов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</w:t>
            </w:r>
          </w:p>
        </w:tc>
      </w:tr>
      <w:tr>
        <w:trPr/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4-ЭК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Родной край»  от 22.11.2013г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тариф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  <w:br/>
              <w:t>(руб./куб. 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без НД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с НД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1.01.2014по 30.06.2014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1.07.2014 по 31.12.2014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 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0.06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 по 31.12.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6 по 30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6по 31.12.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шенна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установленных надбавках к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слуги по утилизации, обезвреживанию и захор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вердых бытовых отходов для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510"/>
        <w:gridCol w:w="1133"/>
        <w:gridCol w:w="851"/>
        <w:gridCol w:w="791"/>
        <w:gridCol w:w="769"/>
        <w:gridCol w:w="425"/>
        <w:gridCol w:w="209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Хвастовчиское КХ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000778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60 Калужская обл с.Хвастовичи ул.Ленина дом 3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тановленных надбавках к тариф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слуги по утилизации, обезвреживанию и захоро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дых бытовых отходов для потребителей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 муниципального образования, принявшего решение об установлении надбавк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надбавок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  <w:br/>
              <w:t>(руб./куб. 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 без НД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 с НД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 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установленных надбавках к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слуги по утилизации, обезвреживанию и захор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вердых бытовых от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510"/>
        <w:gridCol w:w="1133"/>
        <w:gridCol w:w="851"/>
        <w:gridCol w:w="791"/>
        <w:gridCol w:w="769"/>
        <w:gridCol w:w="425"/>
        <w:gridCol w:w="2091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тановленных надбавках к тариф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слуги по утилизации, обезвреживанию и захорон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ердых бытовых отходов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принявшего решение об установлении надбавк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надбаво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  <w:br/>
              <w:t xml:space="preserve">(руб./куб. м)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 без НДС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 с НД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 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по 31.12.20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__ по 30.06.20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__ по 31.12.20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</w:tr>
      <w:tr>
        <w:trPr>
          <w:trHeight w:val="150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3. Информация об основных потребительских характеристиках регулируемых услуг организаций коммуналь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соответствии установленным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9"/>
        <w:gridCol w:w="1418"/>
        <w:gridCol w:w="1559"/>
      </w:tblGrid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 МУП «Хвастовичское КХ»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21000778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Калужская обл. с.Хвастовичи ул.Ленина ,3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сновных потребительских характеристи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уемых услуг организаций коммуналь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соответствии установленным требов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требительские характеристики регулируем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услуг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анализов проб атмосферного воздуха, соответствующее предельно допустимым концен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количество произведенных анализов проб атмосферно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бесперебойность) поставки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редоставления услуг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полняемости поли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ный объем захороненных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вместимость объекта для захорон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рная площадь объектов, подверженных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ъектов для утилизации (захоронения)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4. Информация об инвестиционн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х и отчеты об их реализац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пунктом 62 Стандартов раскрытия информации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ами 3 и 5 Стандартов раскрытия информации публикуется в официальном печатном издании и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60 Стандартов раскрытия информации в официальных печатных изданиях публикуются сведения, указанные в пунктах 4–6 таблицы 4 формы 1.4., в отношении мероприятий инвестиционной программы, доля расходов на реализацию которых превышает 5 процентов суммы финансирования инвестиционной программы за отчет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нвестиционных программах и отчет об их реализации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3"/>
        <w:gridCol w:w="1273"/>
        <w:gridCol w:w="1599"/>
        <w:gridCol w:w="237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Хвастовичское КХ»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000778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с.Хвастовичи ул.Ленина ,3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нвестицион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нвестицион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 муниципального образования, утвердившего инвестиционную програм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 инвестицион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и в финансовых средствах, необходимых для реализации инвестиционной программы ˂1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эффективности реализации инвестиционной программы, а также изменение технико-экономических показателей регулируемой организации ˂2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инвестиционных средств за отчетный год ˂3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1˃ Информация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, раскрывается регулируемой организацией в соответствии с таблицей 4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2˃ Информация о показателях эффективности реализации инвестиционной программы, а также изменении технико-экономических показателей регулируемой организации (с разбивкой по мероприятиям) раскрывается регулируемой организацией в соответствии с таблицами 4.2. и 4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˂3˃ 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 раскрывается регулируемой организацией в соответствии с таблицей 4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требностях в финансовых средства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инвестицион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42"/>
        <w:gridCol w:w="1276"/>
        <w:gridCol w:w="1276"/>
        <w:gridCol w:w="2268"/>
      </w:tblGrid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требностях в финансовых средствах,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х для реализации инвестицион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2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показателя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реализации инвестицион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казателя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и реализации инвестиционной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эффективности реализации инвестиционной программы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* Перечень показателей эффективности реализации инвестиционной программы раскрывается регулируемой организацией с учетом приложения № 5 к Методике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№ 48,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в соответствии с приказом Минрегиона России от 14.04.2008 № 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окупаемости (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(бесперебойность) поставки товаров и услуг (час/де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защищенности объектов от пожаров (час/де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продолжительность пожаров на объектах для утилизации (захоронения) ТБО (час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пожароустойчивости объектов от пожаров (е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площадь объектов, подверженных пожарам (кв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нтроля качества товаров и услуг (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ачества товаров и услуг установленным требованиям (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анализов проб атмосферного воздуха, соответствующее предельно допустимым концентрациям (е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ельное потребление (куб. м/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от населения утилизированных (захороненных) ТБО (тыс. 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 электроэнергии на утилизацию 1 куб. м ТБО (кВт. ч/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 топлива на утилизацию (захоронение) 1 куб. м ТБО (кВт. ч/куб. 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ельность труда на 1 человека (тыс. руб./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Перечень и наименование мероприятий раскрываются регулируемой организацией в соответствии с инвестиционной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3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зменении технико-экономическ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ей регулируем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19"/>
        <w:gridCol w:w="1014"/>
        <w:gridCol w:w="965"/>
        <w:gridCol w:w="1980"/>
        <w:gridCol w:w="198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зменении технико-экономических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 регулируемой орган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хнико-экономических показателей регулируемой организации, единица измерения *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предыдущий отчетный период 20 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на текущий отчетный период 20__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**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Технико-экономические показатели – это совокупность измерителей, характеризующих деятельность предприятия с точки зрения его материально-производственной базы (например, площадь объектов для утилизации ТБО) и комплексного использования ресурсов (например, энергетических, трудовых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Перечень и наименование мероприятий раскрываются регулируемой организацией в соответствии с инвестиционной программ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4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992"/>
        <w:gridCol w:w="992"/>
        <w:gridCol w:w="992"/>
        <w:gridCol w:w="993"/>
        <w:gridCol w:w="764"/>
        <w:gridCol w:w="228"/>
        <w:gridCol w:w="993"/>
        <w:gridCol w:w="992"/>
        <w:gridCol w:w="993"/>
        <w:gridCol w:w="992"/>
        <w:gridCol w:w="993"/>
        <w:gridCol w:w="2345"/>
      </w:tblGrid>
      <w:tr>
        <w:trPr>
          <w:trHeight w:val="370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спользовании инвестиционных средств за отчетный год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инвестицио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20___ г. (тыс. руб.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5. Информация о производственной программ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тчет о ее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59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изводственной программ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чет о ее реализации</w:t>
            </w:r>
          </w:p>
        </w:tc>
      </w:tr>
      <w:tr>
        <w:trPr>
          <w:trHeight w:val="53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ешения органа регулирования о согласовании 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й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шествующий период 201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период 2013г. (фак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й период</w:t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 (тыс. 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9</w:t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производственной программы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2</w:t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й по повышению эффективности деятельности, энергосбережению и энергетической эффективности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6. Информация о способах приобретения, сто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б объеме товаров и услуг, необх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казания регулируем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5069"/>
      </w:tblGrid>
      <w:tr>
        <w:trPr>
          <w:trHeight w:val="10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способах приобретения, стоимост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б объеме товаров и услуг, необходимых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казания регулируем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вых актах, регламентирующих правила закупки (положение о закупках) в регулируемой организации 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размещения положения </w:t>
              <w:br/>
              <w:t>о закупках регулируем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ланировании закупочных процедур и результатах их проведения ˂4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Указываются дата, номер, заголовок приказа регулируемой организации </w:t>
        <w:br/>
        <w:t xml:space="preserve"> об утверждении правил закупки (положения о закупках) в регулируемой организации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6"/>
          <w:szCs w:val="26"/>
        </w:rPr>
        <w:t>˂4˃ Сведения о планировании закупочных процедур и результатах их проведения раскрываются регулируемой организацией в соответствии с таблицей 5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планировании закупочных процедур и результатах их проведени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1"/>
        <w:gridCol w:w="1276"/>
        <w:gridCol w:w="1276"/>
        <w:gridCol w:w="1276"/>
        <w:gridCol w:w="55"/>
        <w:gridCol w:w="1220"/>
        <w:gridCol w:w="1134"/>
        <w:gridCol w:w="1276"/>
        <w:gridCol w:w="1276"/>
        <w:gridCol w:w="1276"/>
        <w:gridCol w:w="1417"/>
      </w:tblGrid>
      <w:tr>
        <w:trPr>
          <w:trHeight w:val="441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овании закупочных процедур и результатах их проведения</w:t>
            </w:r>
          </w:p>
        </w:tc>
      </w:tr>
      <w:tr>
        <w:trPr>
          <w:trHeight w:val="8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, необходимых для оказания регулируем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купки товар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закупки товаров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закупки това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закупки товаров, тыс. руб.</w:t>
            </w:r>
          </w:p>
        </w:tc>
      </w:tr>
      <w:tr>
        <w:trPr>
          <w:trHeight w:val="7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7. Информация об условиях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которых осуществляется оказание регулируемых услуг *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оответствии с пунктом 62 Стандартов раскрытия информации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ндартов раскрытия информации публикуется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услов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которых осуществляется оказание регулируемых услуг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на оказание услуги по утилизации твердых бытовых отходов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1.8.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тех организаций, сумма оплаты услуг которых превышает 20 процентов су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ов на ремонт (капитальный и текущий) основных производствен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расходов на услуги производственного характера, выполняемые по договор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рганизациями на проведение регламентных работ в рамках технологического процес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каждой из указанных статей расходов)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соответствии с пунктом 62 Стандартов раскрытия информации раскрывается регулируемой организацией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 (подпункты «д» и «е» пункта 2 формы 1.1.) путем опубликования на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701"/>
        <w:gridCol w:w="229"/>
        <w:gridCol w:w="905"/>
        <w:gridCol w:w="1275"/>
        <w:gridCol w:w="1229"/>
        <w:gridCol w:w="1606"/>
        <w:gridCol w:w="1276"/>
        <w:gridCol w:w="1276"/>
      </w:tblGrid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фактический адрес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бъемах товаров и услуг, их стоимости и способах приобрет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ех организаций, сумма оплаты услуг которых превышает 20 процентов су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 на ремонт (капитальный и текущий) основных производстве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сходов на услуги производственного характера, выполняемые по догово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рганизациями на проведение регламентных работ в рамках технол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й из указанных статей расходов)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предмета закупки (товара, услуги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закупк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товаров (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закупки товаров (услуг) тыс. руб.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утем проведения торг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за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ез проведения торгов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нная фор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рос котиро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ственный поставщик (подрядчик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ая цена (стоимость) догов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6:00Z</dcterms:created>
  <dc:creator>gura_rn</dc:creator>
  <dc:description/>
  <cp:keywords/>
  <dc:language>en-US</dc:language>
  <cp:lastModifiedBy>User</cp:lastModifiedBy>
  <cp:lastPrinted>2014-05-07T16:24:00Z</cp:lastPrinted>
  <dcterms:modified xsi:type="dcterms:W3CDTF">2014-05-07T12:28:00Z</dcterms:modified>
  <cp:revision>86</cp:revision>
  <dc:subject/>
  <dc:title/>
</cp:coreProperties>
</file>